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091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1091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1091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firstLine="1091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692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ах, направленных на развитие и увеличение пропускной способности се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Кировской области регионального или межмуниципального значения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1605"/>
        <w:gridCol w:w="1444"/>
        <w:gridCol w:w="1227"/>
        <w:gridCol w:w="848"/>
        <w:gridCol w:w="1306"/>
        <w:gridCol w:w="1527"/>
        <w:gridCol w:w="1487"/>
        <w:gridCol w:w="956"/>
        <w:gridCol w:w="891"/>
        <w:gridCol w:w="971"/>
        <w:gridCol w:w="971"/>
        <w:gridCol w:w="974"/>
      </w:tblGrid>
      <w:tr>
        <w:trPr>
          <w:tblHeader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(объекта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ложительного заключения государственной экспертизы проект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вода объекта в эксплуатацию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объекта по проектно-сметной документации (км, шт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в ценах соответствующих лет (тыс. рублей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в ценах соответствующих лет до конца строительства по состоянию на 01.01.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уемый объем финансирования (тыс. рублей)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скусственных сооружений (пог. м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59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–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5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2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333 08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 210 61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 379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9 87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140 33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 980 15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 853 627,0</w:t>
            </w:r>
          </w:p>
        </w:tc>
      </w:tr>
      <w:tr>
        <w:trPr>
          <w:trHeight w:val="26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9 1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729 68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 737 83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 642 452,9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 37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 77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0 64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 32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1 174,1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автомобильной дороги Вятские Поляны – Сосновка (участо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г. Вятские Поляны до мостового перехода через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Вятк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1.2009</w:t>
            </w:r>
          </w:p>
          <w:p>
            <w:pPr>
              <w:pStyle w:val="ConsPlusNormal1"/>
              <w:ind w:hanging="1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-1-1-0370-09 (И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 77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 77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3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3,1</w:t>
            </w:r>
          </w:p>
        </w:tc>
      </w:tr>
      <w:tr>
        <w:trPr>
          <w:trHeight w:val="48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3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3,1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через реку Немда на км 27+200 автомобильной дороги Кырчаны – Нема – Кильмезь в Немском райо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22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61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61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61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дъездам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гт Опарино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. Альмеж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. Скрябино, участок Пинюг – Скряби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 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6,9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-67310</wp:posOffset>
                      </wp:positionV>
                      <wp:extent cx="2419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55pt;margin-top:-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6,9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автомобильной дороги Киров – Котлас – Архангельс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дъездам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гт Опарино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. Альмеж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. Скрябино, участок Пинюг –Верхнемалье в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1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10,5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10,5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мобильной дороги Вятские Поляны – Сосновка – граница Республики Удмуртия в Вятскополянском районе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.11.2008</w:t>
            </w:r>
          </w:p>
          <w:p>
            <w:pPr>
              <w:pStyle w:val="ConsPlusNormal1"/>
              <w:ind w:right="-59"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-1-5-0173-08 (ИИ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.11.2008</w:t>
            </w:r>
          </w:p>
          <w:p>
            <w:pPr>
              <w:pStyle w:val="ConsPlusNormal1"/>
              <w:ind w:left="-5" w:righ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-1-5-0173-08 (ПД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 34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 34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79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 551,8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79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 451,8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-73025</wp:posOffset>
                      </wp:positionV>
                      <wp:extent cx="236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1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автомобильной дороги Криуша – Советск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бяжье – Вершинят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частк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м 54+600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м 60+100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ебяжском районе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9 68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9 6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44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 23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 00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 23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 000,0</w:t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44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ная дорога Кирово-Чепецк – Слободской на участке от мостового перехода через реку Чепца </w:t>
            </w:r>
          </w:p>
          <w:p>
            <w:pPr>
              <w:pStyle w:val="ConsPlusNormal1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г. Кирово-Чепецк до дер. Ужоговица</w:t>
            </w:r>
          </w:p>
          <w:p>
            <w:pPr>
              <w:pStyle w:val="ConsPlusNormal1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ировской</w:t>
            </w:r>
          </w:p>
          <w:p>
            <w:pPr>
              <w:pStyle w:val="ConsPlusNormal1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294 64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292 83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1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 76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 232,4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-67310</wp:posOffset>
                      </wp:positionV>
                      <wp:extent cx="2362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1pt;margin-top:-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 76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 232,4</w:t>
            </w:r>
          </w:p>
        </w:tc>
      </w:tr>
      <w:tr>
        <w:trPr>
          <w:trHeight w:val="1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1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о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Кирово-Чепецк – Слободско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частк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автомобильной дороги Кострома – Шарья – Киров – Пермь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Ужоговица в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4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4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6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75,1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6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75,1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автомобильной дороги Киров – Малмыж – Вятские Поляны, участок от границы г. Кирова до примыкания автомобильной дороги Киров – Кирово-Чепецк – Зуевка – Фаленки – граница Удмурт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93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93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5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8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67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18,7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-73025</wp:posOffset>
                      </wp:positionV>
                      <wp:extent cx="2419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1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67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18,7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5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8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автомобильной дороги Киров – Кирово-Чепецк – Зуевка – Фаленки – граница Удмуртской Республики, на участке от автомобильной дороги Киров – Малмыж – Вятские Полян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границ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Кирово-Чепец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участо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5 736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5 73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 537,2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 537,2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автомобильной дороги Киров – Кирово-Чепецк – Зуевка – Фаленки – граница Удмуртской Республик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частке от автомобильной дороги Киров – Малмыж – Вятские Поляны до границы г. Кирово-Чепец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участо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9 376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9 37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515,6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515,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автомобильной дороги «Западный обход г. Кирова», на участк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моста чере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у Вятка у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Гнусино до транспортной развязки автомобильной дороги Киров – Советск – Яра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6" w:right="-59" w:hanging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8.2010             № 43-1-1-0527-10, от 29.12.2012             № 43-1-2-0527-12, от 29.12.2012             № 43-1-6-0527-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16 04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98 47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1 3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остового перехода через реку Вят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ер. Цепели на автомобильной дороге Цепели – Русское –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ижи – Вахренки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о-Чепецк (объездная автомобильная дорога г. Кирова) в Орловском районе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0 0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0 0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3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141,8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3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141,8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остового перехода через реку Чепца у г. Зу-евка в Зуевском районе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6 9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6 9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08,8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08,8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мобильной дороги Цепели – Русское – Стр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 – Вахренки –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ово-Чепец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частк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мостового перехода через реку Вят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ер. Цепели до автомобильной дороги Киров – Малмыж – Вятские Поляны (объездная автомобильная дорога г. Кирова) в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5 1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5 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1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509,9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1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509,9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автомобильной дороги Ужогов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 – Роговое – Мотоус – Яговкинцы – Зуевка в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2 3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2 3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1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55,2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1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55,2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реконструкция моста через реку Быстрица 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м 29+687 автомобильной дороги Киров – Советск – Яранс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дъездом 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Яранск в Оричевском районе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 32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 32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5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 90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 071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 071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5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0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реконструкция моста через реку Пижма 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 137+900 автомобильной дороги  Киров – Советск – Яранск с подъездо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г. Яранск в Советском районе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4 28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4 2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4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 0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 78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 78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4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реконструкция моста через реку Немда 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 142+700 автомобильной дороги Киров – Советск – Яранск с подъездом 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Яранск в Советском районе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43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43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 56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 9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 9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6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реконструкция моста через реку Юг на км 0+500 автомобильной дороги Подо-синовец – граница Вологодской области в Подосиновском районе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0 05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0 05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 00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552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-73025</wp:posOffset>
                      </wp:positionV>
                      <wp:extent cx="2419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5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552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0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реконструкция моста через реку Вала 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 225+765 автомобильной дороги Казань – Пермь в Кильмезском районе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 90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 9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9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 0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 127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 127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9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арьерного ограждения на разделительной полосе автомобильной дороги Южный обход г. Кир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9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4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48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48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пешеходных переходов на автомобильной дороге Казань – Пермь в с. Савали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 64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 64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 64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 64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пешеходного перехода на автомобильной дороге Юрья – Великорецкое 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еликорецкое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41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41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41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41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ирование и строительство пешеходного  перехода на автомобильной дороге Плотники – Вожгалы – Богородское – Ун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-73025</wp:posOffset>
                      </wp:positionV>
                      <wp:extent cx="2419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5pt;margin-top:-5.6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25019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. Верхобыстрица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9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9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ирование и строительство пешеходного перехода на автомобильной дороге Плотники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галы – Богородское – Ун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Спасское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98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9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98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98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пешеходного перехода</w:t>
            </w:r>
          </w:p>
          <w:p>
            <w:pPr>
              <w:pStyle w:val="ConsPlusNormal1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автомобильной дороге</w:t>
            </w:r>
          </w:p>
          <w:p>
            <w:pPr>
              <w:pStyle w:val="ConsPlusNormal1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фанасьево – Глазов </w:t>
            </w:r>
          </w:p>
          <w:p>
            <w:pPr>
              <w:pStyle w:val="ConsPlusNormal1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р. Шердынята</w:t>
            </w:r>
          </w:p>
          <w:p>
            <w:pPr>
              <w:pStyle w:val="ConsPlusNormal1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99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9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9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-67310</wp:posOffset>
                      </wp:positionV>
                      <wp:extent cx="2362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65pt;margin-top:-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9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пешеходного перехода 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Перевоз на автомобильной дороге Киров – Малмыж – Вятские Поляны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52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52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52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52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моста через реку Ирюч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м 140+050 автомобильной дороги Казань – Пермь в Малмыж-ском районе (замена на водопропускную трубу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 45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 4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91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91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овой переход через реку Чепца      у г. Кирово-Чепецка на автомобильной дороге Кирово-Чепецк – Слободской в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0 323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0 323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 8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 5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 95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1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29 68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 65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 8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29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спределенные лими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</w:tbl>
    <w:p>
      <w:pPr>
        <w:pStyle w:val="ConsPlusNormal1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1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4:00Z</dcterms:created>
  <dc:creator>Пользователь</dc:creator>
  <dc:description/>
  <cp:keywords/>
  <dc:language>en-US</dc:language>
  <cp:lastModifiedBy>Reinson</cp:lastModifiedBy>
  <cp:lastPrinted>2020-11-06T11:23:00Z</cp:lastPrinted>
  <dcterms:modified xsi:type="dcterms:W3CDTF">2020-11-06T08:44:00Z</dcterms:modified>
  <cp:revision>8</cp:revision>
  <dc:subject/>
  <dc:title/>
</cp:coreProperties>
</file>